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ZP/PN/2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6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1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Materiały jednorazowego użytku dla pracowni histopatologi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43 431,56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AR-FOUR Marian Siekierski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Kilińskiego 185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-348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40 957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52 733,36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45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6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Część nr 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ateriały jednorazowego użytku dla oddziałów zabiegowych i niezabiegowych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109 126,44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vidien Polska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85 4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92 275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6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3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Igły biopsyjne urologicz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9 176,2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DS Cardio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Transportowców 11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85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4 345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6 292,6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6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4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Naboje gazow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Kwota, którą Zamawiający zamierza przeznaczyć na sfinansowanie zamówienia – 64 575,00</w:t>
      </w:r>
      <w:r>
        <w:rPr>
          <w:rFonts w:cs="Times New Roman" w:ascii="Times New Roman" w:hAnsi="Times New Roman"/>
          <w:b/>
          <w:szCs w:val="22"/>
          <w:u w:val="single"/>
        </w:rPr>
        <w:t xml:space="preserve">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M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Katowicka 117, Kajetany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51 847,5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55 995,3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fa-med Anna Guzowska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-025 Majdan Krasieniński 1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61 5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75 645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6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5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Elektrody bierne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8 317,6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3M Poland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Katowicka 117, Kajetany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-830 Nada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5 0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6 2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vidien Polska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Jerozolimskie 162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34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21 9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23 652,00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IAPAMED mgr inż. Teresa Lupierz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Żwirki i Wigury 65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-190 Miko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0 14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0 951,2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6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: ZP/PN/21/201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Publiczny Zakład Opieki Zdrowotnej w Lublinie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Informacja z otwarcia ofert w dniu 26.06.2015 r. w postępowaniu o udzielenie zamówienia prowadzonego w trybie przetargu nieograniczonego  na 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dostawę materiałów jednorazowego użytku</w:t>
      </w:r>
      <w:r>
        <w:rPr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6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2"/>
        </w:rPr>
        <w:t>Część nr 6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Elektrody neutral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Kwota, którą Zamawiający zamierza przeznaczyć na sfinansowanie zamówienia – </w:t>
      </w:r>
      <w:r>
        <w:rPr>
          <w:rFonts w:cs="Times New Roman" w:ascii="Times New Roman" w:hAnsi="Times New Roman"/>
          <w:b/>
          <w:szCs w:val="22"/>
          <w:u w:val="single"/>
        </w:rPr>
        <w:t>22 680,00 zł brutto</w:t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20"/>
        <w:gridCol w:w="2410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ferowany termin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RBE Polska Sp. z o.o.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l. Rzeczypospolitej 14 lok. 2.8</w:t>
            </w:r>
          </w:p>
          <w:p>
            <w:pPr>
              <w:pStyle w:val="Indek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-97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etto – 18 300,0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rutto – 19 764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okresie 36 m-cy od dnia zawarc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30 dni</w:t>
            </w:r>
            <w:r>
              <w:rPr>
                <w:rFonts w:cs="Tahoma" w:ascii="Tahoma" w:hAnsi="Tahoma"/>
              </w:rPr>
              <w:t xml:space="preserve"> od dnia odbioru faktury przez Zamawiającego</w:t>
            </w:r>
          </w:p>
        </w:tc>
      </w:tr>
    </w:tbl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Indeks"/>
        <w:tabs>
          <w:tab w:val="clear" w:pos="708"/>
          <w:tab w:val="left" w:pos="8000" w:leader="none"/>
        </w:tabs>
        <w:autoSpaceDE w:val="false"/>
        <w:rPr>
          <w:rFonts w:eastAsia="Tahoma" w:cs="Times New Roman"/>
          <w:sz w:val="22"/>
          <w:szCs w:val="22"/>
          <w:lang w:eastAsia="zxx" w:bidi="zxx"/>
        </w:rPr>
      </w:pPr>
      <w:r>
        <w:rPr>
          <w:rFonts w:eastAsia="Tahoma" w:cs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mila Amielań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licja</cp:lastModifiedBy>
  <cp:lastPrinted>2015-02-26T13:49:00Z</cp:lastPrinted>
  <dcterms:modified xsi:type="dcterms:W3CDTF">2015-06-26T09:18:00Z</dcterms:modified>
  <cp:revision>265</cp:revision>
  <dc:subject/>
  <dc:title>oznaczenie sprawy </dc:title>
</cp:coreProperties>
</file>